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Sensibilisation des jeunes aux sciences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I Love Science Festival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apport d’activités 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Nom de votre organisation</w:t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Nom de votre projet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Logo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roduction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ous vous remercions d’avoir initié un projet de sensibilisation des jeunes aux sciences dans le cadre du festival I Love Science. Comme prévu dans la convention, afin que la totalité du paiement de votre subside soit rapidement réglée, nous mettons à votre disposition le document suivan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vous choisissez de ne pas utiliser ce document, merci de veiller à ce que les informations demandées soient présente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ci d’adresser directement votre rapport d’activités et votre rapport financier à Innoviris, dont voici l’adresse : </w:t>
      </w:r>
      <w:hyperlink r:id="rId2">
        <w:r>
          <w:rPr>
            <w:rStyle w:val="InternetLink"/>
            <w:sz w:val="24"/>
            <w:szCs w:val="24"/>
          </w:rPr>
          <w:t>reporting@innoviris.brussels</w:t>
        </w:r>
      </w:hyperlink>
      <w:r>
        <w:rPr>
          <w:sz w:val="24"/>
          <w:szCs w:val="24"/>
        </w:rPr>
        <w:t xml:space="preserve"> , si vous le souhaitez vous pouvez mettre en copie l’adresse </w:t>
      </w:r>
      <w:hyperlink r:id="rId3">
        <w:r>
          <w:rPr>
            <w:rStyle w:val="InternetLink"/>
            <w:sz w:val="24"/>
            <w:szCs w:val="24"/>
          </w:rPr>
          <w:t>eceuleers@innoviris.brussels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ans l’attente du plaisir de découvrir l’aboutissement de vos projets, nous restons à votre entière disposition au 02 600 50 56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vy Ceulee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am Leader Science Promo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ntification de l’organisatio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jstalinea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tails sur l’organisa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Nom de l’organisation: 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Veuillez indiquer le nom et éventuellement, l’acronyme de votre organisation</w:t>
      </w:r>
    </w:p>
    <w:p>
      <w:pPr>
        <w:pStyle w:val="Normal"/>
        <w:spacing w:lineRule="auto" w:line="240" w:before="0" w:after="0"/>
        <w:rPr/>
      </w:pPr>
      <w:r>
        <w:rPr/>
        <w:t>Raison sociale 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Adresse 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Web site 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Autorités hiérarchiques (éventuellement) 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Nom et titre de la personne responsable/directeur : 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Adresse e-mail de la personne responsable/directeur : 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N° de téléphone de la personne responsable/directeur : 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N° de gsm de la personne responsable/directeur : 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Nombre de collaborateurs fixes :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jstalinea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onnées bancaires</w:t>
      </w:r>
    </w:p>
    <w:p>
      <w:pPr>
        <w:pStyle w:val="Lijstalinea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Nom de la banque 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Numéro de compte 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Titulaire du compte 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jstalinea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>
          <w:b/>
          <w:sz w:val="32"/>
          <w:szCs w:val="32"/>
        </w:rPr>
        <w:t>Missions de l’organisatio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jstalinea"/>
        <w:numPr>
          <w:ilvl w:val="0"/>
          <w:numId w:val="1"/>
        </w:numPr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dentification et résumé du projet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Nom et titre de la personne en charge du projet : ……………………………………………………………………………….</w:t>
        <w:tab/>
        <w:tab/>
        <w:tab/>
        <w:tab/>
        <w:tab/>
        <w:tab/>
        <w:t xml:space="preserve">    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Adresse e-mail de la personne en charge du projet : 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N° de téléphone de la personne en charge du projet : 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N° de gsm de la personne en charge du projet : 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jstalinea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re de votre projet 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jstalinea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Nombre total de jeunes Bruxellois touchés par l’action financée 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alinea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umé du projet 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sz w:val="20"/>
          <w:szCs w:val="20"/>
        </w:rPr>
        <w:t>Brève description de votre projet (10 à 15 lignes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jstalinea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description de vos activités dans votre demande de subsides correspond-elle aux résultats atteints ? Expliquez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jstalinea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lle(s) perspective(s) souhaitez-vous donner à votre projet dans les années à venir ?</w:t>
      </w:r>
    </w:p>
    <w:p>
      <w:pPr>
        <w:pStyle w:val="Lijstalinea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jstalinea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Votre dossier doit être accompagné d'un rapport financier (voir annexe) et des factures justifiant toutes les dépenses subventionnées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es instructions pour remplir le rapport financier se trouvent dans nos directives comptables : </w:t>
      </w:r>
      <w:hyperlink r:id="rId5">
        <w:r>
          <w:rPr>
            <w:rStyle w:val="InternetLink"/>
            <w:rFonts w:cs="Arial"/>
          </w:rPr>
          <w:t>https://innoviris.brussels/fr/documents/directives-comptables-generiques-2021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Le rapport d'activité et le rapport financier doivent être envoyés par courriel à </w:t>
      </w:r>
      <w:hyperlink r:id="rId6">
        <w:r>
          <w:rPr>
            <w:rStyle w:val="InternetLink"/>
            <w:rFonts w:cs="Arial"/>
          </w:rPr>
          <w:t>reporting@innoviris.brussels</w:t>
        </w:r>
      </w:hyperlink>
      <w:r>
        <w:rPr>
          <w:rFonts w:cs="Arial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ur effectuer le paiement, la déclaration de créance doit être envoyée par courrier électronique à </w:t>
      </w:r>
      <w:hyperlink r:id="rId7">
        <w:r>
          <w:rPr>
            <w:rStyle w:val="InternetLink"/>
            <w:rFonts w:cs="Arial"/>
          </w:rPr>
          <w:t>e-invoicing@innoviris.brussels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Symbol" w:hAnsi="Symbol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ing@innoviris.brussels" TargetMode="External"/><Relationship Id="rId3" Type="http://schemas.openxmlformats.org/officeDocument/2006/relationships/hyperlink" Target="mailto:eceuleers@innoviris.brussels" TargetMode="External"/><Relationship Id="rId4" Type="http://schemas.openxmlformats.org/officeDocument/2006/relationships/footer" Target="footer1.xml"/><Relationship Id="rId5" Type="http://schemas.openxmlformats.org/officeDocument/2006/relationships/hyperlink" Target="https://innoviris.brussels/fr/documents/directives-comptables-generiques-2021" TargetMode="External"/><Relationship Id="rId6" Type="http://schemas.openxmlformats.org/officeDocument/2006/relationships/hyperlink" Target="mailto:reporting@innoviris.brussels" TargetMode="External"/><Relationship Id="rId7" Type="http://schemas.openxmlformats.org/officeDocument/2006/relationships/hyperlink" Target="mailto:e-invoicing@innoviris.brussels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2012_Rapport d'activité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55:00Z</dcterms:created>
  <dc:creator>afranchimont</dc:creator>
  <dc:description/>
  <cp:keywords/>
  <dc:language>en-US</dc:language>
  <cp:lastModifiedBy>Evy Ceuleers</cp:lastModifiedBy>
  <cp:lastPrinted>2010-10-27T11:58:00Z</cp:lastPrinted>
  <dcterms:modified xsi:type="dcterms:W3CDTF">2021-10-19T12:21:00Z</dcterms:modified>
  <cp:revision>3</cp:revision>
  <dc:subject/>
  <dc:title/>
</cp:coreProperties>
</file>